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300" w:hanging="0"/>
        <w:rPr>
          <w:rFonts w:ascii="Times New Roman" w:hAnsi="Times New Roman" w:eastAsia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314450" cy="1310640"/>
            <wp:effectExtent l="0" t="0" r="0" b="0"/>
            <wp:wrapSquare wrapText="bothSides"/>
            <wp:docPr id="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"/>
        <w:rPr>
          <w:rFonts w:eastAsia="Calibri"/>
          <w:sz w:val="48"/>
          <w:szCs w:val="48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Calibri"/>
          <w:sz w:val="48"/>
          <w:szCs w:val="48"/>
        </w:rPr>
        <w:t>Krycí list – Klub chovatelů KAVALÍR A KING CHARLES španělů – Praha</w:t>
      </w:r>
    </w:p>
    <w:p>
      <w:pPr>
        <w:pStyle w:val="Normal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Plemeno: Cavalier King Charles spaniel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um vystavení KL:</w:t>
      </w:r>
    </w:p>
    <w:p>
      <w:pPr>
        <w:pStyle w:val="Normal"/>
        <w:spacing w:before="0" w:after="0"/>
        <w:ind w:right="730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right="73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rycí pes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Číslo zápisu v pl.knize: …………………………………………………………… Barva: …………………… Datum nar.: .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jitel + adres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 + e-mail: ……………………………………………………………………………………………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ena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Číslo zápisu v pl.knize: …………………………………………………………… Barva: …………………… Datum nar.: 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ajitel + adresa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 + e-mail: …………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ázev chovatelské stanice: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3"/>
        <w:ind w:left="96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  <w:t>Datum krytí: ………………………………………………………... Opakováno: ………………………………………………………………….</w:t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  <w:t>Při inseminaci razítko a podpis veterinárního lékaře: …………………………………………………………………………………...</w:t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  <w:t>V …………………………………… dne: …………………………………….</w:t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  <w:t>Podpis majitele psa:</w:t>
        <w:tab/>
        <w:tab/>
        <w:tab/>
        <w:tab/>
        <w:tab/>
        <w:tab/>
        <w:t>Podpis majitele feny:</w:t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  <w:t xml:space="preserve">Razítko a podpis HPCH: </w:t>
        <w:tab/>
        <w:tab/>
        <w:tab/>
        <w:tab/>
        <w:tab/>
        <w:tab/>
        <w:tab/>
        <w:t>číslo KL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7:00Z</dcterms:created>
  <dc:creator>Hana Brandstettrová</dc:creator>
  <dc:description/>
  <cp:keywords/>
  <dc:language>en-US</dc:language>
  <cp:lastModifiedBy>Stehlík Zdeněk</cp:lastModifiedBy>
  <dcterms:modified xsi:type="dcterms:W3CDTF">2021-08-26T10:08:00Z</dcterms:modified>
  <cp:revision>3</cp:revision>
  <dc:subject/>
  <dc:title/>
</cp:coreProperties>
</file>